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4 Steps Checklist for International Students &amp; Graduates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in the provinces of  SK, NS, AB, BC, NL,MB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 step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How to file tax with </w:t>
      </w:r>
      <w:r>
        <w:rPr>
          <w:b/>
          <w:color w:val="009644"/>
          <w:lang w:val="en-US"/>
        </w:rPr>
        <w:t>Shan iTax iPro</w:t>
      </w:r>
      <w:r>
        <w:rPr>
          <w:b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Current info about you    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Your life in Ontario (between arrival date and before leaving Ontario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Your life after moving to your current province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360" w:hanging="900"/>
        <w:rPr>
          <w:color w:val="009644"/>
          <w:sz w:val="20"/>
          <w:szCs w:val="20"/>
          <w:lang w:val="en-US"/>
        </w:rPr>
      </w:pPr>
      <w:r>
        <w:rPr>
          <w:b/>
          <w:color w:val="009644"/>
          <w:sz w:val="20"/>
          <w:szCs w:val="20"/>
          <w:lang w:val="en-US"/>
        </w:rPr>
        <w:t xml:space="preserve">A)    How to file tax with Shan iTax iPro </w:t>
      </w:r>
    </w:p>
    <w:tbl>
      <w:tblPr>
        <w:tblW w:w="18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751"/>
        <w:gridCol w:w="5633"/>
        <w:gridCol w:w="6660"/>
      </w:tblGrid>
      <w:tr>
        <w:trPr>
          <w:trHeight w:val="4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Hlk316747992"/>
            <w:bookmarkStart w:id="1" w:name="OLE_LINK2"/>
            <w:bookmarkStart w:id="2" w:name="OLE_LINK1"/>
            <w:bookmarkStart w:id="3" w:name="_Hlk31674799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eed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es for Help, How? &amp;  T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Your Answers to Shan</w:t>
            </w:r>
          </w:p>
        </w:tc>
      </w:tr>
      <w:tr>
        <w:trPr>
          <w:trHeight w:val="10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d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  <w:r>
              <w:rPr>
                <w:b/>
                <w:color w:val="009644"/>
                <w:lang w:val="en-US"/>
              </w:rPr>
              <w:t xml:space="preserve"> Sha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r 3 options ar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an as pdf  &amp; email me  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ke an iPhone picture &amp; email me  </w:t>
            </w: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da Post 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an as letter siz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clear iPhone pi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a Canada post, Photocopy your document and send the photocopies to : Shan Suntharampillai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 Ellesmere Rd, Toronto, ON, M1R 4C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ying the Fee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can email money transfer my fe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online Banking  Ask if you don’t know h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th </w:t>
            </w:r>
            <w:r>
              <w:rPr>
                <w:b/>
                <w:color w:val="009644"/>
                <w:lang w:val="en-US"/>
              </w:rPr>
              <w:t>Sha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my ema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y in to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 up with me via email / text / 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must let me k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you do not get ref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you get letters from CRA needing a rep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ind w:left="-540" w:hanging="0"/>
        <w:rPr>
          <w:color w:val="009644"/>
          <w:sz w:val="32"/>
          <w:szCs w:val="32"/>
          <w:lang w:val="en-US"/>
        </w:rPr>
      </w:pPr>
      <w:r>
        <w:rPr>
          <w:b/>
          <w:color w:val="009644"/>
          <w:sz w:val="32"/>
          <w:szCs w:val="32"/>
          <w:lang w:val="en-US"/>
        </w:rPr>
        <w:t>B)  Current information about you</w:t>
      </w:r>
    </w:p>
    <w:tbl>
      <w:tblPr>
        <w:tblW w:w="18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08"/>
        <w:gridCol w:w="5585"/>
        <w:gridCol w:w="6660"/>
      </w:tblGrid>
      <w:tr>
        <w:trPr>
          <w:trHeight w:val="3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eed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es for Help, How? &amp;  T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Your Answers to Shan</w:t>
            </w:r>
          </w:p>
        </w:tc>
      </w:tr>
      <w:tr>
        <w:trPr>
          <w:trHeight w:val="7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Data Shee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 in the she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e and email 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martial status changed, then you must let me know, the current marital status and Date of chang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come Checklis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 the attached checklist to organize your documents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using the this checklist for a maximum ref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are full time worker now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und from CR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direct deposit,  send me Direct Deposit For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Phone pict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9644"/>
          <w:sz w:val="32"/>
          <w:szCs w:val="32"/>
          <w:lang w:val="en-US"/>
        </w:rPr>
      </w:pPr>
      <w:r>
        <w:rPr>
          <w:b/>
          <w:color w:val="009644"/>
          <w:sz w:val="32"/>
          <w:szCs w:val="32"/>
          <w:lang w:val="en-US"/>
        </w:rPr>
        <w:t xml:space="preserve">Your life between arrival date and before leaving Ontario </w:t>
      </w:r>
    </w:p>
    <w:p>
      <w:pPr>
        <w:pStyle w:val="Normal"/>
        <w:ind w:left="360" w:hanging="0"/>
        <w:rPr>
          <w:b/>
          <w:b/>
          <w:color w:val="009644"/>
          <w:sz w:val="32"/>
          <w:szCs w:val="32"/>
          <w:lang w:val="en-US"/>
        </w:rPr>
      </w:pPr>
      <w:r>
        <w:rPr>
          <w:b/>
          <w:color w:val="009644"/>
          <w:sz w:val="32"/>
          <w:szCs w:val="32"/>
          <w:lang w:val="en-US"/>
        </w:rPr>
      </w:r>
    </w:p>
    <w:tbl>
      <w:tblPr>
        <w:tblW w:w="18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756"/>
        <w:gridCol w:w="5655"/>
        <w:gridCol w:w="6660"/>
      </w:tblGrid>
      <w:tr>
        <w:trPr>
          <w:trHeight w:val="5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eed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es for Help, How? &amp;  T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Your Answers to Shan</w:t>
            </w:r>
          </w:p>
        </w:tc>
      </w:tr>
      <w:tr>
        <w:trPr>
          <w:trHeight w:val="10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2202A – Tuition sli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 on to your college website and save as a pdf and email 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forgotten the user name and password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ll college and have the password res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t paid inf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Complete Address with postal 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from what month to what 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 Rent paid Am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don’t know the postal co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  www.canadapost.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e the postal cod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you lived in more than one pla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all address the rent paid inf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work in Ontari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the T4 Slip from your employ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l the employer give the employer your current addres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mployer will post mail your T4 slip to your current ho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e Tax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  <w:t>When you lived in Ontario,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Did you file tax using SIN?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Did you file tax using IT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 filed income Tax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What’s your arrival date to Canad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IN = </w:t>
            </w:r>
            <w:r>
              <w:rPr>
                <w:lang w:val="en-US"/>
              </w:rPr>
              <w:t>starts with a 9 digit for international student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TN = </w:t>
            </w:r>
            <w:r>
              <w:rPr>
                <w:lang w:val="en-US"/>
              </w:rPr>
              <w:t>starts with a 0 digit for international studen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f I filed tax with ITN before</w:t>
            </w:r>
            <w:r>
              <w:rPr>
                <w:lang w:val="en-US"/>
              </w:rPr>
              <w:t>, you must let me know me, because I need to have CRA to transfer your unused tuition credits to your new 9 digit S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9644"/>
          <w:sz w:val="32"/>
          <w:szCs w:val="32"/>
          <w:lang w:val="en-US"/>
        </w:rPr>
        <w:t>Your life a</w:t>
      </w:r>
      <w:r>
        <w:rPr/>
        <w:t xml:space="preserve">fter moving to your current province </w:t>
      </w:r>
    </w:p>
    <w:tbl>
      <w:tblPr>
        <w:tblW w:w="18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20"/>
        <w:gridCol w:w="7886"/>
        <w:gridCol w:w="5778"/>
      </w:tblGrid>
      <w:tr>
        <w:trPr>
          <w:trHeight w:val="5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eed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es for Help, How? &amp;  Tip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Your Answers to Shan</w:t>
            </w:r>
          </w:p>
        </w:tc>
      </w:tr>
      <w:tr>
        <w:trPr>
          <w:trHeight w:val="10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in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mo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ving expense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 your address wit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anada Revenue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an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mmig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our colleg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 date =  Day / Month /  Year for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ng expenses is your flight ticket amount, any other expense for your mo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order to receive refund in direct deposit, you CRA address and Bank address must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t paid inf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Complete Address with postal 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from what month to what 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 Rent paid Am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don’t know the postal co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  www.canadapost.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e the postal cod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you lived in more than one pla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all address the rent paid inf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the T4 Slip from your employer in the current provi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work for more than one employ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must get all T4 slip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ve you applied for </w:t>
            </w:r>
            <w:r>
              <w:rPr>
                <w:bCs/>
              </w:rPr>
              <w:t>Graduate Retention Program?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If you study in year 2010 and 2011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must apply for GRP using T2202A from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must apply for GRP using T20202A from 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 to this site.</w:t>
            </w:r>
          </w:p>
          <w:p>
            <w:pPr>
              <w:pStyle w:val="Normal"/>
              <w:rPr>
                <w:color w:val="009644"/>
              </w:rPr>
            </w:pPr>
            <w:r>
              <w:rPr>
                <w:color w:val="009644"/>
              </w:rPr>
              <w:t xml:space="preserve">SK  -   </w:t>
            </w:r>
            <w:hyperlink r:id="rId2">
              <w:r>
                <w:rPr>
                  <w:rStyle w:val="InternetLink"/>
                  <w:color w:val="009644"/>
                </w:rPr>
                <w:t>http://www.aeei.gov.sk.ca/grp</w:t>
              </w:r>
            </w:hyperlink>
          </w:p>
          <w:p>
            <w:pPr>
              <w:pStyle w:val="Normal"/>
              <w:rPr>
                <w:color w:val="009644"/>
              </w:rPr>
            </w:pPr>
            <w:r>
              <w:rPr>
                <w:color w:val="009644"/>
              </w:rPr>
              <w:t xml:space="preserve">NS  -   </w:t>
            </w:r>
            <w:hyperlink r:id="rId3">
              <w:r>
                <w:rPr>
                  <w:rStyle w:val="InternetLink"/>
                  <w:color w:val="009644"/>
                </w:rPr>
                <w:t>www.gov.ns.ca/finance/en/home/taxation/personalincometax/grr.aspx</w:t>
              </w:r>
            </w:hyperlink>
          </w:p>
          <w:p>
            <w:pPr>
              <w:pStyle w:val="Normal"/>
              <w:rPr>
                <w:color w:val="009644"/>
              </w:rPr>
            </w:pPr>
            <w:r>
              <w:rPr>
                <w:color w:val="009644"/>
              </w:rPr>
              <w:t>NL  -   http://www.nlimmigration.ca/studying-here.aspx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MB -   www.gov.mb.ca/tuitionrebate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nd me the GRP certificate  ( scan or iPhone pictur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er for CRA my Accou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 is similar to My CIC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644"/>
                <w:lang w:val="en-US"/>
              </w:rPr>
            </w:pPr>
            <w:hyperlink r:id="rId4">
              <w:r>
                <w:rPr>
                  <w:rStyle w:val="InternetLink"/>
                  <w:color w:val="009644"/>
                  <w:lang w:val="en-US"/>
                </w:rPr>
                <w:t>http://www.cra.gc.ca/esrvc-srvce/tx/ndvdls/myccnt/menu-eng.html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n you register, you need to have you your 2010 CRA statement called Notice of Assessment.  You must have received after I filed you 2010  T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orient="landscape" w:w="20160" w:h="12240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009644"/>
        <w:sz w:val="32"/>
        <w:szCs w:val="32"/>
      </w:rPr>
      <w:t>416-451-6928                   Shan iPro Services Inc.</w:t>
      <w:tab/>
      <w:t xml:space="preserve">                         shansun006@gmail.com</w:t>
      <w:tab/>
      <w:t xml:space="preserve">                                      www.shanipro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28120</wp:posOffset>
              </wp:positionH>
              <wp:positionV relativeFrom="paragraph">
                <wp:posOffset>-87630</wp:posOffset>
              </wp:positionV>
              <wp:extent cx="56959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B05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6.9pt;mso-wrap-distance-left:0pt;mso-wrap-distance-right:0pt;mso-wrap-distance-top:0pt;mso-wrap-distance-bottom:0pt;margin-top:-6.9pt;mso-position-vertical-relative:text;margin-left:9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B05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105"/>
        </w:tabs>
        <w:ind w:left="105" w:hanging="645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0"/>
        </w:tabs>
        <w:ind w:left="3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i.gov.sk.ca/grp" TargetMode="External"/><Relationship Id="rId3" Type="http://schemas.openxmlformats.org/officeDocument/2006/relationships/hyperlink" Target="http://www.gov.ns.ca/finance/en/home/taxation/personalincometax/grr.aspx" TargetMode="External"/><Relationship Id="rId4" Type="http://schemas.openxmlformats.org/officeDocument/2006/relationships/hyperlink" Target="http://www.cra.gc.ca/esrvc-srvce/tx/ndvdls/myccnt/menu-eng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3:00Z</dcterms:created>
  <dc:creator>Aruna iPro</dc:creator>
  <dc:description/>
  <cp:keywords/>
  <dc:language>en-US</dc:language>
  <cp:lastModifiedBy>shan</cp:lastModifiedBy>
  <cp:lastPrinted>2012-02-11T20:34:00Z</cp:lastPrinted>
  <dcterms:modified xsi:type="dcterms:W3CDTF">2012-02-18T03:20:00Z</dcterms:modified>
  <cp:revision>3</cp:revision>
  <dc:subject/>
  <dc:title>SK, NS, NW, AB &amp; any other province</dc:title>
</cp:coreProperties>
</file>